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Проект договора 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Сергие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арской област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1242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собственника Муниципального образования - муниципальный район Сергиевский Самарской области выступает Комитет по управлению муниципальным имуществом муниципального района Сергиевский, в лице руководителя Абрамовой Натальи Анатольевны, действующей на основании Положения, именуемый в дальнейшем «</w:t>
      </w:r>
      <w:r>
        <w:rPr>
          <w:i/>
          <w:sz w:val="24"/>
          <w:szCs w:val="24"/>
        </w:rPr>
        <w:t>Продавец»,</w:t>
      </w:r>
      <w:r>
        <w:rPr>
          <w:sz w:val="24"/>
          <w:szCs w:val="24"/>
        </w:rPr>
        <w:t xml:space="preserve"> с одной стороны, и ________________________________, в лице ______________________, действующий на основании ______________________ (если Покупатель юридическое лицо), или ФИО, паспортные данные, адрес регистрации (если Покупатель физическое лицо), именуемый в дальнейшем</w:t>
      </w:r>
      <w:r>
        <w:rPr>
          <w:i/>
          <w:sz w:val="24"/>
          <w:szCs w:val="24"/>
        </w:rPr>
        <w:t xml:space="preserve"> «Покупатель»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.1. По настоящему договору </w:t>
      </w:r>
      <w:r>
        <w:rPr>
          <w:i/>
          <w:sz w:val="24"/>
          <w:szCs w:val="24"/>
        </w:rPr>
        <w:t>«Продавец»</w:t>
      </w:r>
      <w:r>
        <w:rPr>
          <w:sz w:val="24"/>
          <w:szCs w:val="24"/>
        </w:rPr>
        <w:t xml:space="preserve"> обязуется продать муниципальное имущество </w:t>
      </w:r>
      <w:r>
        <w:rPr>
          <w:i/>
          <w:sz w:val="24"/>
          <w:szCs w:val="24"/>
        </w:rPr>
        <w:t>«Покупателю»</w:t>
      </w:r>
      <w:r>
        <w:rPr>
          <w:sz w:val="24"/>
          <w:szCs w:val="24"/>
        </w:rPr>
        <w:t xml:space="preserve"> в качественном состоянии, как оно есть, а </w:t>
      </w:r>
      <w:r>
        <w:rPr>
          <w:i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уется купить </w:t>
      </w:r>
      <w:r>
        <w:rPr>
          <w:i/>
          <w:sz w:val="24"/>
          <w:szCs w:val="24"/>
        </w:rPr>
        <w:t xml:space="preserve">в собственность </w:t>
      </w:r>
      <w:r>
        <w:rPr>
          <w:sz w:val="24"/>
          <w:szCs w:val="24"/>
        </w:rPr>
        <w:t>муниципальное имущество, указанное в пункте 1.2. настоящего договора (далее – Имущество), и уплатить за него денежную сумму, предусмотренную п. 2.1. настоящего договор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2. Характеристики имущества: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>- нежилое помещение, назначение: нежилое помещение, цокольный этаж № 1, площадь 95,5 кв.м, кадастровый номер: 63:31:0702031:264, расположенное по адресу: Самарская область, муниципальный район Сергиевский, с. Сергиевск, ул. Советская, д. 25, пом. б/н (1,2).</w:t>
      </w:r>
    </w:p>
    <w:p>
      <w:pPr>
        <w:pStyle w:val="TextBodyIndent"/>
        <w:ind w:firstLine="425"/>
        <w:rPr/>
      </w:pPr>
      <w:r>
        <w:rPr>
          <w:sz w:val="24"/>
          <w:szCs w:val="24"/>
        </w:rPr>
        <w:t>1.3 Имущество принадлежит Продавцу на праве собственности на основании</w:t>
      </w:r>
      <w:r>
        <w:rPr>
          <w:sz w:val="24"/>
        </w:rPr>
        <w:t xml:space="preserve"> Решения Сергиевского районного Совета народных депутатов Самарской области от 26.05.1992г. «Об утверждении перечня объектов муниципальной собственности районного Совета народных депутатов и составе муниципальной собственности сельских и поселковых Советов народных депутатов», </w:t>
      </w:r>
      <w:r>
        <w:rPr>
          <w:sz w:val="24"/>
          <w:szCs w:val="24"/>
        </w:rPr>
        <w:t>о чем в Едином государственном реестре прав на недвижимое имущество и сделок с ним 19.10.2011 года сделана запись регистрации № 63-63-31/021/2011-238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Ограничение прав, обременения в отношении имущества не зарегистрирова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и сроки платеж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на продаваемого имущества составила ___________( сумма прописью) рублей 00 копеек, без НДС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Оплата стоимости имущества производится «Покупателем» единовременным платежом после заключения договора купли-продажи в течение пяти календарных дней в безналичном порядке путем перечисления установленной настоящим пунктом суммы на счет «Продавц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нее уплаченный задаток в размере 80106,00 (Восемьдесят тысяч сто шесть) рублей 00 копеек засчитывается в счет оплаты приобретаемого имущества. Оставшуюся часть суммы от продажной цены в размере _________ (сумма прописью) рублей 00 копеек "Покупатель" перечисляет по следующим реквизитам: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ИНН 6381001160, КПП 638101001, Управление финансами муниципального района Сергиевский Самарской области р/с 40101810822020012001 в Отделении Самара г.Самара БИК – 043601001, ОКТМО – 36638000,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КБК - 60811402053050000410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3. Днем оплаты считается день поступления денежных средств на счет «Продавца»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дача имуществ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5" w:leader="none"/>
        </w:tabs>
        <w:ind w:firstLine="567"/>
        <w:jc w:val="both"/>
        <w:rPr/>
      </w:pPr>
      <w:r>
        <w:rPr>
          <w:sz w:val="24"/>
          <w:szCs w:val="24"/>
        </w:rPr>
        <w:t>3.1. Имущество, указанное в п.1.2. настоящего договора, считается переданным от «Продавца» к «Покупателю» с момента его полной оплаты, подписания акта приема-передачи и государственной регистрации перехода права и права собственности в регистрирующем органе.</w:t>
      </w:r>
    </w:p>
    <w:p>
      <w:pPr>
        <w:pStyle w:val="Normal"/>
        <w:tabs>
          <w:tab w:val="clear" w:pos="720"/>
          <w:tab w:val="left" w:pos="2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 платежа, предусмотренного п.2.1. договора, «Покупатель» уплачивает «Продавцу» пени в размере 5% от суммы просроченного платежа за каждый день просроч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, сумма произведенного «Покупателем» платежа обращается «Продавцом» на погашение пени (п.4.2), а затем – на погашение задолженности по оплате стоимости имущества (п.2.1.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отказа от оплаты «Покупатель» уплачивает «Продавцу» штраф в размере 10% стоимости продаваемого имущества (п.2.1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зникновение права собственности и действие договор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>
          <w:sz w:val="24"/>
          <w:szCs w:val="24"/>
        </w:rPr>
        <w:t>Договор вступает в силу с даты его подписания.</w:t>
      </w:r>
    </w:p>
    <w:p>
      <w:pPr>
        <w:pStyle w:val="Normal"/>
        <w:keepNext w:val="true"/>
        <w:numPr>
          <w:ilvl w:val="1"/>
          <w:numId w:val="4"/>
        </w:numPr>
        <w:ind w:left="0" w:firstLine="567"/>
        <w:jc w:val="both"/>
        <w:outlineLvl w:val="0"/>
        <w:rPr/>
      </w:pPr>
      <w:r>
        <w:rPr>
          <w:sz w:val="24"/>
          <w:szCs w:val="24"/>
        </w:rPr>
        <w:t>Право собственности на имущество переходит к «Покупателю» в порядке, установленном действующим законодательством, после выплаты всей стоимости имущества (п.2.1.), либо погашения задолженности (п.4), на основании подтверждения «Продавца» об оплат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 между сторонами по настоящему договору прекращаются по исполнении ими всех условий договора и проведения полного взаиморасч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4"/>
          <w:szCs w:val="24"/>
        </w:rPr>
        <w:t>6. Расторжение договор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 «Продавец» приобретает право одностороннего отказа от исполнения настоящего договора в случае просрочки платежа, предусмотренного п.2.1. настоящего договора свыше 10 (десяти)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Расторжение договора не освобождает от выплаты штрафа, установленного п.4.4. настоящего договора.</w:t>
      </w:r>
    </w:p>
    <w:p>
      <w:pPr>
        <w:pStyle w:val="Normal"/>
        <w:jc w:val="center"/>
        <w:rPr/>
      </w:pPr>
      <w:r>
        <w:rPr>
          <w:sz w:val="24"/>
          <w:szCs w:val="24"/>
        </w:rPr>
        <w:t>7. Заключительные положе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7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. Адреса и подпис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давец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муниципального района Сергиевский Сама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6381001160, КПП 638101001, ОГРН 103630316015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6540, Самарская обл., Сергиевский район, с. Сергиевск, улица Ленина, д. 15А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муниципального района Сергиевский                     _____________________     Н.А. Абрамова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sectPr>
      <w:type w:val="nextPage"/>
      <w:pgSz w:w="11906" w:h="16838"/>
      <w:pgMar w:left="1418" w:right="567" w:gutter="0" w:header="0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993" w:leader="none"/>
      </w:tabs>
      <w:ind w:left="993" w:hanging="426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54:00Z</dcterms:created>
  <dc:creator>VOTA NГO А REGIONALIZAЗГO! SIM AO REFORЗO DO MUNICIPALISMO!</dc:creator>
  <dc:description/>
  <cp:keywords>Birthday</cp:keywords>
  <dc:language>en-US</dc:language>
  <cp:lastModifiedBy>user</cp:lastModifiedBy>
  <cp:lastPrinted>2020-02-21T09:52:00Z</cp:lastPrinted>
  <dcterms:modified xsi:type="dcterms:W3CDTF">2020-04-13T06:05:00Z</dcterms:modified>
  <cp:revision>21</cp:revision>
  <dc:subject>JOГO JARDIM x8?! PORRA! DIA 8 VOTA NГO!</dc:subject>
  <dc:title>Are You suprised ?</dc:title>
</cp:coreProperties>
</file>